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COFNODION O GYFARFOD CYNGOR CYMUNED A GYNHALIWYD NOS LUN 3ydd O FAI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nol; Cyng Sheena Duller Gwyneth Davies, Brian Thomas, Nick McNally, Rhiannon Jones a Charles 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mddiheiriadau;Cyng Meinir Taylor ar Cyng Ifan Dav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nnigwyd fod cofnodion y cyfarfod diwethaf yn gywir gan y Cyng Brian Thomas, eilwyd ef gan y Cyng Nick McN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on sy’n co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wyn Ddwr; Cynnigwyd ein bod yn cwrdd ger yr olwyn ddwr I gwblhau y mater o gymeryd yr olwyn drosodd. Bydd y Cyng Gwyneth Davies, Sheena Duller a Brian Thomas I gwrdd ar y 4ydd o Fai am 7y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s Cynllunio; Derbynnwyd cais cynllunio I godi dau annedd fforddiadwy ar dir ger Glandderwen, Doedd dim gwrthwynebi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esept; Derbynnwyd y swm o £2000.00 I praesept am 2011-12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Hyfforddiant; Ma noson hyfforddiant ar y Cod Ymddygiad yn cael ei gynnal Nos Lun 16 Fai yn Aberteifi.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Un Llais Cymru ; Mae y cynhadledd blynyddol yn cael ei gynnal yn pafiliwn Bont ar ddydd Sadwrn 8ed o Hydre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s am Arian ; Derbynniwyd dau gais am arian, oddiwrth Cronfa T Llew Jones a Macmil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iadur; Derbynnwyd holiadur oddiwrth y Cyngor Sir Bydd y clerc yn ei gwblh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dd dim materion arall iw drafod y cyfarfod blynyddol fydd y cyfarfod nesaf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1:48:00Z</dcterms:created>
  <dc:creator>MASTER</dc:creator>
  <dc:description/>
  <cp:keywords/>
  <dc:language>en-US</dc:language>
  <cp:lastModifiedBy>Community Council</cp:lastModifiedBy>
  <dcterms:modified xsi:type="dcterms:W3CDTF">2011-07-16T22:29:00Z</dcterms:modified>
  <cp:revision>4</cp:revision>
  <dc:subject/>
  <dc:title/>
</cp:coreProperties>
</file>